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25"/>
        <w:gridCol w:w="1119"/>
        <w:gridCol w:w="2284"/>
        <w:gridCol w:w="1991"/>
      </w:tblGrid>
      <w:tr>
        <w:trPr>
          <w:trHeight w:val="6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刘华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1986.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12750</wp:posOffset>
                  </wp:positionV>
                  <wp:extent cx="1045845" cy="14662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河南省淮阳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男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农村中学科技馆馆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学一级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15138238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zh-CN"/>
              </w:rPr>
              <w:t>869845260@qq.com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国科技馆发展基金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刘华东同志是河南省淮阳中学高中物理教师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，淮阳区农村中学科技馆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负责人，也是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一名科技志愿者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。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在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刘老师的努力下，科技馆科普教育全面开花，以展品为源点，开展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科学实验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水火箭、机器人、无人机、</w:t>
            </w:r>
            <w:r>
              <w:rPr>
                <w:rFonts w:eastAsia="楷体_GB2312" w:cs="楷体" w:ascii="楷体_GB2312" w:hAnsi="楷体_GB2312"/>
                <w:color w:val="000000"/>
                <w:szCs w:val="28"/>
              </w:rPr>
              <w:t>3D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打印、天文观测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北斗测绘、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“无壳孵化”、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创新发明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等科普活动，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服务人次超过四万，辅导的学生获奖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1000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余项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，有效地助推了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科技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精准扶贫，为莘莘学子搭建了一个培养科学兴趣、探索科学奥秘、点燃科学梦想的平台，在孩子们的心中播下了科学的种子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；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特别是在疫情防控和助力脱贫攻坚科普活动中，贡献突出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刘老师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被中国科技馆发展基金会推荐为“第二届全国创新争先奖”候选人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、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2020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年“全国最美科技工作者”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候选人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。</w:t>
            </w:r>
          </w:p>
        </w:tc>
      </w:tr>
      <w:tr>
        <w:trPr>
          <w:trHeight w:val="21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中国科技馆发展基金会授予其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“农村中学科技馆在行动”杰出贡献奖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“抗疫志愿先锋”、“季度之星”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等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称号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，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邀请其为“十四五”发展规划编制工作的“科技教师咨询团”成员，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推荐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其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为“第二届全国创新争先奖”候选人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、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2020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年“全国最美科技工作者”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候选人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中国青少年科技辅导员协会授予其“全国青少年高级科技辅导员”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中央电教馆授予其“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全国人工智能创客高级教师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”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中国电子学会授予其全国青少年机器人创客等级测评师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获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国家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知识产权局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实用新型专利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项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分别获中国电子学会、北京大学工学院、中国航空协会、钟南山创新发明基金会、宋庆龄基金会、河南省教育厅、省科技厅、省科协、省电教馆等优秀辅导教师、教练员称号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河南省科协、周口市科协授予其“全国科普日先进个人、先进科技工作者”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先后获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河南省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“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十佳科技教师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”</w:t>
            </w:r>
            <w:r>
              <w:rPr>
                <w:rFonts w:eastAsia="楷体_GB2312" w:cs="楷体" w:ascii="楷体_GB2312" w:hAnsi="楷体_GB2312"/>
                <w:color w:val="000000"/>
                <w:szCs w:val="28"/>
              </w:rPr>
              <w:t>2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次，河南省科教创新成果奖一等奖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次，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第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人获“河南省中小学教学科研”项目一等奖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次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第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人获“河南省青少年科技创新大赛科教创新成果”项目一等奖</w:t>
            </w:r>
            <w:r>
              <w:rPr>
                <w:rFonts w:eastAsia="楷体_GB2312" w:cs="楷体" w:ascii="楷体_GB2312" w:hAnsi="楷体_GB2312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" w:eastAsia="楷体_GB2312"/>
                <w:color w:val="000000"/>
                <w:szCs w:val="28"/>
                <w:lang w:val="en-US" w:eastAsia="zh-CN"/>
              </w:rPr>
              <w:t>次，河南省优质课一等奖，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主持河南省教育信息技术研究“十三五”规划课题《创客校本课程开发》并获省一等奖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楷体_GB2312" w:hAnsi="楷体_GB2312" w:eastAsia="楷体_GB2312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Char1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公文正文 Char"/>
    <w:qFormat/>
    <w:rPr>
      <w:rFonts w:eastAsia="方正仿宋_GBK;微软雅黑"/>
      <w:sz w:val="32"/>
      <w:szCs w:val="24"/>
    </w:rPr>
  </w:style>
  <w:style w:type="character" w:styleId="Char9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1">
    <w:name w:val="text 1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GB" w:eastAsia="en-US" w:bidi="ar-SA"/>
    </w:rPr>
  </w:style>
  <w:style w:type="paragraph" w:styleId="1">
    <w:name w:val="页脚1"/>
    <w:qFormat/>
    <w:pPr>
      <w:widowControl/>
      <w:bidi w:val="0"/>
    </w:pPr>
    <w:rPr>
      <w:rFonts w:ascii="Calibri" w:hAnsi="Calibri" w:eastAsia="Times New Roman" w:cs="宋体"/>
      <w:b/>
      <w:color w:val="auto"/>
      <w:sz w:val="18"/>
      <w:szCs w:val="18"/>
      <w:lang w:val="en-GB" w:eastAsia="en-US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22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Calibri"/>
      <w:sz w:val="32"/>
      <w:szCs w:val="32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Style23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 w:cs="Times New Roman"/>
      <w:sz w:val="32"/>
      <w:szCs w:val="32"/>
    </w:rPr>
  </w:style>
  <w:style w:type="paragraph" w:styleId="Style24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21">
    <w:name w:val="标题2"/>
    <w:basedOn w:val="Style24"/>
    <w:qFormat/>
    <w:pPr/>
    <w:rPr>
      <w:rFonts w:eastAsia="华文楷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9:00Z</dcterms:created>
  <dc:creator>nfg</dc:creator>
  <dc:description/>
  <dc:language>en-US</dc:language>
  <cp:lastModifiedBy>fan</cp:lastModifiedBy>
  <cp:lastPrinted>2020-04-08T18:11:00Z</cp:lastPrinted>
  <dcterms:modified xsi:type="dcterms:W3CDTF">2020-10-15T09:22:11Z</dcterms:modified>
  <cp:revision>3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